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"/>
          <w:b/>
          <w:b/>
          <w:bCs/>
          <w:color w:val="000000"/>
          <w:sz w:val="18"/>
          <w:szCs w:val="18"/>
        </w:rPr>
      </w:pPr>
      <w:r>
        <w:rPr>
          <w:rFonts w:cs="Mitra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color w:val="0F243E"/>
          <w:sz w:val="20"/>
          <w:szCs w:val="20"/>
        </w:rPr>
      </w:pPr>
      <w:r>
        <w:rPr>
          <w:rFonts w:cs="B Nazanin" w:ascii="IranNastaliq" w:hAnsi="IranNastaliq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و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پزشک</w:t>
      </w:r>
      <w:r>
        <w:rPr>
          <w:rFonts w:ascii="IranNastaliq" w:hAnsi="IranNastaliq" w:cs="B Nazanin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color w:val="0F243E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برنامه</w:t>
      </w:r>
      <w:r>
        <w:rPr>
          <w:rFonts w:cs="B Nazanin" w:ascii="IranNastaliq" w:hAnsi="IranNastaliq"/>
          <w:color w:val="0F243E"/>
          <w:rtl w:val="true"/>
        </w:rPr>
        <w:softHyphen/>
      </w:r>
      <w:r>
        <w:rPr>
          <w:rFonts w:ascii="IranNastaliq" w:hAnsi="IranNastaliq" w:cs="B Nazanin"/>
          <w:color w:val="0F243E"/>
          <w:rtl w:val="true"/>
        </w:rPr>
        <w:t>ر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cs="B Nazanin"/>
          <w:color w:val="0F243E"/>
          <w:rtl w:val="true"/>
        </w:rPr>
        <w:t>ز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eastAsia="IranNastaliq" w:cs="IranNastaliq"/>
          <w:color w:val="0F243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F243E"/>
          <w:rtl w:val="true"/>
          <w:lang w:bidi="fa-IR"/>
        </w:rPr>
        <w:t>آموزش</w:t>
      </w:r>
      <w:r>
        <w:rPr>
          <w:rFonts w:ascii="IranNastaliq" w:hAnsi="IranNastaliq" w:cs="B Nazanin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و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3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یار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ن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الق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س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پر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ب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22061158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mh-ayati@tums.ac.ir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"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ست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ست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خ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ز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"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رف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و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کو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vertAlign w:val="subscript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تاب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ت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م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ست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زم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من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ل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کو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ب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کو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تفاق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er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د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ا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تیش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ب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رج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وسع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ج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دا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  <w:lang w:bidi="fa-IR"/>
              </w:rPr>
              <w:footnoteReference w:id="4"/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Arial" w:hAnsi="Arial" w:cs="B Nazanin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</w:rPr>
              <w:footnoteReference w:id="5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ون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و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کترونیک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حث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را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پرس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ئیز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چ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ف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ش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ی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T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تایان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رکیب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مجمو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یکرد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rtl w:val="true"/>
        </w:rPr>
        <w:t>لطف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دگ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توا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کترو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ک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خنرا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س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tblW w:w="975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10"/>
        <w:gridCol w:w="2410"/>
        <w:gridCol w:w="2409"/>
        <w:gridCol w:w="945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2409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بحث</w:t>
            </w:r>
          </w:p>
        </w:tc>
        <w:tc>
          <w:tcPr>
            <w:tcW w:w="945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bookmarkStart w:id="0" w:name="_Hlk110949349"/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ا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خ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رزمی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  <w:bookmarkEnd w:id="0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رفصل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سائ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قیق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1/6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یراث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رزمی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8/6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انو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وی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سان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/7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ه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وی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سیح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صابئی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ه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/7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کومت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أس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8/7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عل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ع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پو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لحکمه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هض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رجمه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5/7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غ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/8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جر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کوف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ثبیت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لفی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یر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راس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زر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رستان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/8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ارده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جر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/8/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غول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3/8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ل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ف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خ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راح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شریح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حال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طفال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اس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یات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اس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ی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زنان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0/8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ل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ف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خ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قرابادی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فرده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/9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ل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ف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خ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حا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اس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یات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اس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ین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/9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ل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ف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خ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طفال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زنان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1/9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ا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8/9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ص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غ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دلس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/10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یامد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م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غ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أث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/10/01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0.2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ه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                        </w:t>
      </w:r>
    </w:p>
    <w:p>
      <w:pPr>
        <w:pStyle w:val="Heading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آزمون کتبی پایان ترم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ره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کنفرانسها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ط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B Nazanin" w:ascii="Arial" w:hAnsi="Arial"/>
          <w:sz w:val="24"/>
          <w:szCs w:val="24"/>
          <w:lang w:val="en-US" w:eastAsia="en-US"/>
        </w:rPr>
        <w:t>8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نمره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cs="B Nazanin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پرس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رم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ند</w:t>
      </w:r>
      <w:r>
        <w:rPr>
          <w:rFonts w:cs="B Nazanin" w:ascii="Arial" w:hAnsi="Arial"/>
          <w:sz w:val="24"/>
          <w:szCs w:val="24"/>
          <w:rtl w:val="true"/>
        </w:rPr>
        <w:t>.)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تابه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م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جبخ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ست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جبخ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ا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غ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علائ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ما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جانى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طب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فلاسف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ن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زنت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95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ست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سلا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قى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حکماء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فطى</w:t>
      </w:r>
      <w:r>
        <w:rPr>
          <w:rFonts w:cs="B Nazanin" w:ascii="Times New Roman" w:hAnsi="Times New Roman"/>
          <w:sz w:val="24"/>
          <w:szCs w:val="24"/>
          <w:lang w:bidi="fa-IR"/>
        </w:rPr>
        <w:t>190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ع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ئ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نظ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س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دول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کست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فس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ک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س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ز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رو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ف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هرزو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زگی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52"/>
        <w:gridCol w:w="3330"/>
        <w:gridCol w:w="1080"/>
        <w:gridCol w:w="918"/>
        <w:gridCol w:w="792"/>
        <w:gridCol w:w="834"/>
      </w:tblGrid>
      <w:tr>
        <w:trPr/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ت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ک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290830</wp:posOffset>
                </wp:positionV>
                <wp:extent cx="105219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6.95pt;mso-wrap-distance-left:9.05pt;mso-wrap-distance-right:9.05pt;mso-wrap-distance-top:0pt;mso-wrap-distance-bottom:0pt;margin-top:-22.9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ر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color w:val="000000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ی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9:53:00Z</dcterms:created>
  <dc:creator>naghsh</dc:creator>
  <dc:description/>
  <cp:keywords/>
  <dc:language>en-US</dc:language>
  <cp:lastModifiedBy>Kiani</cp:lastModifiedBy>
  <cp:lastPrinted>2020-08-02T16:55:00Z</cp:lastPrinted>
  <dcterms:modified xsi:type="dcterms:W3CDTF">2022-09-10T09:53:00Z</dcterms:modified>
  <cp:revision>2</cp:revision>
  <dc:subject/>
  <dc:title/>
</cp:coreProperties>
</file>